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IRST LAS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 Name Street, Apt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AL 567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3) 456-78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F.Last@jsu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.</w:t>
        <w:tab/>
        <w:t>Jacksonville State University, Jacksonville, AL, 2012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: Psychology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: Physical Edu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PA: 3.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NORS AND AWARD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9, 2011-20012</w:t>
        <w:tab/>
        <w:t>President’s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</w:t>
        <w:tab/>
        <w:tab/>
        <w:tab/>
        <w:t>Dean’s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ab/>
        <w:tab/>
        <w:t>All-American Scho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IONA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2008-present</w:t>
        <w:tab/>
        <w:t xml:space="preserve">Undergraduate Teaching Assistant, The Little Tree Preschool, Jacksonville, AL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Providing services to children 2 to 6 years of age with and without special needs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Services include, but are not limited to, collecting data, conducting direct instruction sessions, incidental teaching, leading play activities, and implementing regular classroom routines (e.g., snack, toileting)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 First Last, M.S., BCBA and First Last, M.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>Volunteer, Boys and Girls Club, Jacksonville, A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d services to children 6 to 10 years of age in an afterschool program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s included, but were not limited to, supervising structured play activities, responding to problem behavior according to organization policy, and serving snack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 First Last,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Last, F.</w:t>
      </w:r>
      <w:r>
        <w:rPr>
          <w:rFonts w:cs="Arial" w:ascii="Arial" w:hAnsi="Arial"/>
          <w:sz w:val="22"/>
          <w:szCs w:val="22"/>
        </w:rPr>
        <w:t>, &amp; Last, F. (October, 2011). Teaching preschoolers to use iPads. Paper presented at the annual meeting of the Alabama Association for Behavior Analysis, Birmingham, AL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Last, F.</w:t>
      </w:r>
      <w:r>
        <w:rPr>
          <w:rFonts w:cs="Arial" w:ascii="Arial" w:hAnsi="Arial"/>
          <w:sz w:val="22"/>
          <w:szCs w:val="22"/>
        </w:rPr>
        <w:t>, &amp; Last, F. (October, 2011). Teaching preschoolers to use iPads. Poster presented at the annual meeting of the Southeastern Association for Behavior Analysis, Birmingham, AL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-2012</w:t>
        <w:tab/>
        <w:t xml:space="preserve">Undergraduate Teaching Assistant, PSY 310 Research Methods, Department of Psychology, Jacksonville State University, Jacksonville, AL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 included attending classes to answer students’ questions, providing an appropriate peer model in the classroom, grading assignments, entering grades, and assisting the professor with general classroom management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2</w:t>
        <w:tab/>
        <w:t>Member, Psi Chi, Jacksonville State University, Jacksonville, AL.</w:t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>Student Representative, Student Government Association, Jacksonville State University, Jacksonville, AL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009</w:t>
        <w:tab/>
        <w:t>Volunteer, Music at McClellan, Anniston, 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009</w:t>
        <w:tab/>
        <w:t>Volunteer, Special Olympics, Birmingham, 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FFILI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bama Association for Behavior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IONAL REFERENCES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Professor One, Ph.D., BCBA-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sycholog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 State Universit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 Pelham Road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, AL 36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@jsu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Professor Two, Ph.D., BCBA-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Psycholog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 State Universit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 Pelham Road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ville, AL 36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wo@jsu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Last nam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Last na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5:00Z</dcterms:created>
  <dc:creator>Layla Abby</dc:creator>
  <dc:description/>
  <cp:keywords/>
  <dc:language>en-US</dc:language>
  <cp:lastModifiedBy>Paige McKerchar</cp:lastModifiedBy>
  <cp:lastPrinted>2007-03-07T11:45:00Z</cp:lastPrinted>
  <dcterms:modified xsi:type="dcterms:W3CDTF">2013-10-15T18:03:00Z</dcterms:modified>
  <cp:revision>20</cp:revision>
  <dc:subject/>
  <dc:title>LAYLA ABBY</dc:title>
</cp:coreProperties>
</file>