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LTH INSURANCE FOR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erification of Medical Insurance for __________ (Semester) ________ (Yea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’s Name (print): </w:t>
        <w:softHyphen/>
        <w:softHyphen/>
        <w:t>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surance Company: 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 of Insured (name on card): 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ract #: 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oup #: 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ffective date: 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certify that the above information is accurate and true.  I am fully covered with medical insurance that extends through the end of this semester. I understand if I purchase insurance with a monthly payment, I will provide a monthly receipt.  If this insurance status changes before the end of the semester, I will notify my change and will purchase additional insurance immediately.  </w:t>
      </w:r>
      <w:r>
        <w:rPr>
          <w:b/>
          <w:sz w:val="28"/>
        </w:rPr>
        <w:t>I understand I cannot attend clinicals unless I am covered with medical insurance. Failure to continue insurance until the end of the semester could result in dismissal from the program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Signature of student: 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Date: _________________   Verified By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Heading3"/>
    <w:next w:val="Normal"/>
    <w:qFormat/>
    <w:pPr>
      <w:keepNext w:val="false"/>
      <w:keepLines w:val="fals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sz w:val="40"/>
    </w:rPr>
  </w:style>
  <w:style w:type="character" w:styleId="Heading1Char">
    <w:name w:val="Heading 1 Char"/>
    <w:qFormat/>
    <w:rPr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spacing w:before="160" w:after="0"/>
      <w:ind w:firstLine="360"/>
    </w:pPr>
    <w:rPr>
      <w:b/>
      <w:color w:val="FF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41:00Z</dcterms:created>
  <dc:creator>Carla Willingham</dc:creator>
  <dc:description/>
  <cp:keywords/>
  <dc:language>en-US</dc:language>
  <cp:lastModifiedBy>Tammy Johnson</cp:lastModifiedBy>
  <dcterms:modified xsi:type="dcterms:W3CDTF">2024-04-16T15:41:00Z</dcterms:modified>
  <cp:revision>2</cp:revision>
  <dc:subject/>
  <dc:title/>
</cp:coreProperties>
</file>