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LLEGE OF EDUCATION &amp; PROFESSIONAL STUDIES</w:t>
      </w:r>
    </w:p>
    <w:p>
      <w:pPr>
        <w:pStyle w:val="Heading1"/>
        <w:rPr>
          <w:sz w:val="20"/>
        </w:rPr>
      </w:pPr>
      <w:r>
        <w:rPr>
          <w:sz w:val="20"/>
        </w:rPr>
        <w:t>FACULTY ABSENCE REQUES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This form is required to be submitted a minimum of 5 days in advance for all absences.  If absence is for University travel, included Prior In-State Travel Request Approval form or University Request for Out-of-State Travel Approval form.  After the required signatures are obtained, original documents will be returned to faculty memb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DAY’S DATE ______________________________DATE(S) OF ABSENCE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STRUCTOR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TINATION (IF TRIP)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INDICATE IF THIS IS 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Absence for personal busin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Field trip, for which class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Purpose of field trip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University convention, conference, etc.</w:t>
      </w:r>
    </w:p>
    <w:p>
      <w:pPr>
        <w:pStyle w:val="Normal"/>
        <w:rPr/>
      </w:pPr>
      <w:r>
        <w:rPr>
          <w:sz w:val="20"/>
        </w:rPr>
        <w:tab/>
        <w:tab/>
        <w:t xml:space="preserve">    What organization 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Presenting, chairing meeting, other leadership rol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Presentation Title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Please explain 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Ot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lass(es) missed 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visions made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lease indicate address and phone number where you can be reached in an emergen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CONCERNING COST RELATED ABSENCES:</w:t>
      </w:r>
      <w:r>
        <w:rPr>
          <w:sz w:val="20"/>
        </w:rPr>
        <w:t xml:space="preserve"> The expenses will be paid for by</w:t>
      </w:r>
    </w:p>
    <w:p>
      <w:pPr>
        <w:pStyle w:val="Normal"/>
        <w:rPr>
          <w:sz w:val="20"/>
        </w:rPr>
      </w:pPr>
      <w:r>
        <w:rPr>
          <w:sz w:val="20"/>
        </w:rPr>
        <w:t>____ The person making the request</w:t>
        <w:tab/>
        <w:t>A University account in which adequate funds are availab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Other</w:t>
        <w:tab/>
        <w:tab/>
        <w:tab/>
        <w:tab/>
        <w:t>Account #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Account Name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Estimated Costs $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itional Comments</w:t>
        <w:tab/>
        <w:t>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</w:t>
        <w:tab/>
        <w:t>_____________________________</w:t>
        <w:tab/>
        <w:t>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Requestor</w:t>
        <w:tab/>
        <w:tab/>
        <w:t>Department Head’s Approval</w:t>
        <w:tab/>
        <w:tab/>
        <w:t>Dean’s Approv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tribution:</w:t>
      </w:r>
    </w:p>
    <w:p>
      <w:pPr>
        <w:pStyle w:val="Normal"/>
        <w:rPr>
          <w:sz w:val="20"/>
        </w:rPr>
      </w:pPr>
      <w:r>
        <w:rPr>
          <w:sz w:val="20"/>
        </w:rPr>
        <w:t>Original</w:t>
        <w:tab/>
        <w:t>-Requestor</w:t>
      </w:r>
    </w:p>
    <w:p>
      <w:pPr>
        <w:pStyle w:val="Normal"/>
        <w:rPr/>
      </w:pPr>
      <w:r>
        <w:rPr>
          <w:sz w:val="20"/>
        </w:rPr>
        <w:t xml:space="preserve">Copy- </w:t>
        <w:tab/>
        <w:t>Department Head</w:t>
      </w:r>
    </w:p>
    <w:p>
      <w:pPr>
        <w:pStyle w:val="Normal"/>
        <w:rPr>
          <w:sz w:val="20"/>
        </w:rPr>
      </w:pPr>
      <w:r>
        <w:rPr>
          <w:sz w:val="20"/>
        </w:rPr>
        <w:t>Copy</w:t>
        <w:tab/>
        <w:t>Dean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0:51:00Z</dcterms:created>
  <dc:creator>Cathy Rose</dc:creator>
  <dc:description/>
  <cp:keywords/>
  <dc:language>en-US</dc:language>
  <cp:lastModifiedBy>Deanna Bohannon</cp:lastModifiedBy>
  <dcterms:modified xsi:type="dcterms:W3CDTF">2021-07-22T20:51:00Z</dcterms:modified>
  <cp:revision>2</cp:revision>
  <dc:subject/>
  <dc:title>COLLEGE OF EDUCATION AND PROFESSIONAL STUDIES</dc:title>
</cp:coreProperties>
</file>