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5320</wp:posOffset>
            </wp:positionH>
            <wp:positionV relativeFrom="paragraph">
              <wp:posOffset>-374650</wp:posOffset>
            </wp:positionV>
            <wp:extent cx="825500" cy="8902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EQUEST FOR CHANGE OF MAJOR OR DEGRE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Undergraduate Programs Only)  -  </w:t>
      </w:r>
      <w:r>
        <w:rPr>
          <w:i/>
          <w:sz w:val="20"/>
        </w:rPr>
        <w:t>Not an Application for Degr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 xml:space="preserve">To be completed by the student and returned to the departmental office of the </w:t>
      </w:r>
      <w:r>
        <w:rPr>
          <w:b/>
          <w:sz w:val="20"/>
        </w:rPr>
        <w:t>new</w:t>
      </w:r>
      <w:r>
        <w:rPr>
          <w:sz w:val="20"/>
        </w:rPr>
        <w:t xml:space="preserve"> majo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8"/>
        <w:gridCol w:w="2520"/>
        <w:gridCol w:w="1620"/>
        <w:gridCol w:w="270"/>
        <w:gridCol w:w="2682"/>
      </w:tblGrid>
      <w:tr>
        <w:trPr>
          <w:trHeight w:val="33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52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NUMB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53"/>
        <w:gridCol w:w="1867"/>
        <w:gridCol w:w="2070"/>
        <w:gridCol w:w="270"/>
        <w:gridCol w:w="2682"/>
      </w:tblGrid>
      <w:tr>
        <w:trPr>
          <w:trHeight w:val="333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5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5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INSTRU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IS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request that my major(s), minor(s), and/or degree be changed as follows: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63"/>
        <w:gridCol w:w="1812"/>
        <w:gridCol w:w="540"/>
        <w:gridCol w:w="270"/>
        <w:gridCol w:w="1440"/>
        <w:gridCol w:w="1440"/>
        <w:gridCol w:w="1350"/>
        <w:gridCol w:w="901"/>
        <w:gridCol w:w="269"/>
      </w:tblGrid>
      <w:tr>
        <w:trPr>
          <w:trHeight w:val="34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PPING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NG: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egree:  </w:t>
            </w:r>
            <w:r>
              <w:rPr>
                <w:i/>
                <w:sz w:val="20"/>
              </w:rPr>
              <w:t>(Select One: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egree:  </w:t>
            </w:r>
            <w:r>
              <w:rPr>
                <w:i/>
                <w:sz w:val="20"/>
              </w:rPr>
              <w:t>(Select One:)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02" w:leader="none"/>
                <w:tab w:val="left" w:pos="196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B.A.</w:t>
            </w:r>
            <w:r>
              <w:rPr>
                <w:sz w:val="20"/>
              </w:rPr>
              <w:tab/>
              <w:t>or</w:t>
              <w:tab/>
            </w:r>
            <w:r>
              <w:rPr>
                <w:b/>
                <w:sz w:val="20"/>
              </w:rPr>
              <w:t>B.M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800" w:leader="none"/>
                <w:tab w:val="left" w:pos="324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B.A.</w:t>
              <w:tab/>
              <w:t>B.F.A.</w:t>
              <w:tab/>
              <w:t>B.S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800" w:leader="none"/>
                <w:tab w:val="left" w:pos="32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B.S.E.</w:t>
              <w:tab/>
              <w:t>B.S.N.</w:t>
              <w:tab/>
              <w:t>B.S.W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5" w:leader="none"/>
                <w:tab w:val="left" w:pos="1800" w:leader="none"/>
                <w:tab w:val="left" w:pos="32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Maj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782" w:leader="none"/>
                <w:tab w:val="left" w:pos="3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Educ. (Voc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782" w:leader="none"/>
                <w:tab w:val="left" w:pos="3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Educ. (Instrumental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782" w:leader="none"/>
                <w:tab w:val="left" w:pos="3222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eneral Music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jor :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i/>
                <w:sz w:val="18"/>
                <w:szCs w:val="18"/>
              </w:rPr>
              <w:t>Check On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  <w:highlight w:val="lightGray"/>
              </w:rPr>
            </w:pPr>
            <w:r>
              <w:rPr>
                <w:i/>
                <w:sz w:val="20"/>
                <w:szCs w:val="18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or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or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neral Music has a required minor.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27"/>
        <w:gridCol w:w="1083"/>
        <w:gridCol w:w="270"/>
        <w:gridCol w:w="1062"/>
        <w:gridCol w:w="738"/>
      </w:tblGrid>
      <w:tr>
        <w:trPr>
          <w:trHeight w:val="252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expected graduation date is: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mester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Year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0"/>
        <w:gridCol w:w="720"/>
        <w:gridCol w:w="360"/>
        <w:gridCol w:w="720"/>
        <w:gridCol w:w="720"/>
      </w:tblGrid>
      <w:tr>
        <w:trPr>
          <w:trHeight w:val="27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pplied for a degree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ABOVE INFORMATION TO BE FORWARDED VIA EMAIL TO THE APPROPRIATE REPRESENTATIVE OF THE OFFICE OF THE REGISTRAR FOR PROCESSING.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i/>
          <w:iCs/>
          <w:sz w:val="20"/>
        </w:rPr>
        <w:t xml:space="preserve">The information below is for departmental use only and will not be forwarded to any other office.  It will remain confidential. 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Indicate the reasons for your decision to change majors.   Check (</w:t>
      </w:r>
      <w:r>
        <w:rPr>
          <w:rFonts w:eastAsia="Wingdings" w:cs="Wingdings" w:ascii="Wingdings" w:hAnsi="Wingdings"/>
          <w:sz w:val="20"/>
        </w:rPr>
        <w:t></w:t>
      </w:r>
      <w:r>
        <w:rPr>
          <w:sz w:val="20"/>
        </w:rPr>
        <w:t>) all that app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ASONS FOR DROPPING CURRENT MAJ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ASONS FOR SELECTING NEW MAJ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"/>
        <w:gridCol w:w="270"/>
        <w:gridCol w:w="4680"/>
        <w:gridCol w:w="540"/>
      </w:tblGrid>
      <w:tr>
        <w:trPr>
          <w:trHeight w:val="288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</w:t>
              <w:tab/>
              <w:t>Incorrect major on record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</w:t>
              <w:tab/>
              <w:t>Advice of friend, family, or advis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</w:t>
              <w:tab/>
              <w:t>My personal goals have change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</w:t>
              <w:tab/>
              <w:t>Courses I have taken in this area were interesti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.</w:t>
              <w:tab/>
              <w:t>Lack of career opportuniti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.</w:t>
              <w:tab/>
              <w:t>I can graduate soo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.</w:t>
              <w:tab/>
              <w:t>Required courses were not relevant to my goal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.</w:t>
              <w:tab/>
              <w:t>Reputation of this program/departm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630" w:hanging="630"/>
              <w:rPr/>
            </w:pPr>
            <w:r>
              <w:rPr>
                <w:sz w:val="18"/>
                <w:szCs w:val="18"/>
              </w:rPr>
              <w:tab/>
              <w:t>5.</w:t>
              <w:tab/>
              <w:t>It was difficult scheduling classes I needed/ wante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.</w:t>
              <w:tab/>
              <w:t>Better Career opportuniti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.</w:t>
              <w:tab/>
              <w:t>Dissatisfaction with adviseme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.</w:t>
              <w:tab/>
              <w:t>I expect to be successful in this maj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.</w:t>
              <w:tab/>
              <w:t>Did not have good relationship with facul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.</w:t>
              <w:tab/>
              <w:t>Other (Describ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.</w:t>
              <w:tab/>
              <w:t>Dissatisfaction with quality of instructi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.</w:t>
              <w:tab/>
              <w:t>Difficulty of cours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.</w:t>
              <w:tab/>
              <w:t>I can’t meet admission or graduation requirements for this majo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snapToGrid w:val="false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.</w:t>
              <w:tab/>
              <w:t>Recommendation of my adviso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.</w:t>
              <w:tab/>
              <w:t>Number of times I have changed majors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.</w:t>
              <w:tab/>
              <w:t>Other (Describe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snapToGrid w:val="false"/>
              <w:ind w:left="342" w:hanging="3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snapToGrid w:val="false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snapToGrid w:val="false"/>
              <w:ind w:left="342" w:hanging="3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</w:tabs>
              <w:snapToGrid w:val="false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612" w:leader="none"/>
              </w:tabs>
              <w:snapToGrid w:val="false"/>
              <w:ind w:left="342" w:hanging="3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50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dated 7/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DAY’S DATE: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18:00Z</dcterms:created>
  <dc:creator>Office of Assessment</dc:creator>
  <dc:description/>
  <dc:language>en-US</dc:language>
  <cp:lastModifiedBy>JSU</cp:lastModifiedBy>
  <cp:lastPrinted>2010-07-22T11:32:00Z</cp:lastPrinted>
  <dcterms:modified xsi:type="dcterms:W3CDTF">2010-07-22T18:18:00Z</dcterms:modified>
  <cp:revision>2</cp:revision>
  <dc:subject/>
  <dc:title>REQUEST FOR CHANGE OF MAJOR OR DEGREE</dc:title>
</cp:coreProperties>
</file>