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/Advertising Agencies near Annist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. Local Compan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merican Graphics Group Llc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56) 241-2060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100 Christine Av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ollard Publishing Group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56) 835-7610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000 Quintard Av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Burgess Tillery Advertising Agency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56) 831-8409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240 Mahaffey Rd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J B Scott Publishing Inc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56) 237-2801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000 Quintard Av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cKee-Southern Marketing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334) 277-1144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30 Market P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ontgomery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Norma Hanson &amp; Associate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334) 699-1314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416 N Oates St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Dothan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Onpoint Inc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05) 942-7040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17 S Crest Dr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Birmingham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inch Gary Outdoors Llc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51) 928-0311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6575 Old Pierce Rd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Fairhope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artin Advertising Inc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205) 930-9200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2801 University Blvd # 200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Birmingham, AL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llred David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(334) 244-9933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8140 Old Federal Rd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Montgomery, 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Outdoor Media Resources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606 Quintard Avenue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 36201-3849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hone: (256) 236-3133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Business Types: Public Relations Consulta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otts Marketing Group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1030 Noble Street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Anniston, AL 36201-4637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Phone: (256) 237-7788</w:t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  <w:t>Business Types: Advertising Agencies, Graphic Design Services, Marketing &amp; Sales Consulting, Motion Picture Pre &amp; Post Production Services, Public Relations Consultants, Web-Site Design, Management &amp; Maintenance Serv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4:00Z</dcterms:created>
  <dc:creator/>
  <dc:description/>
  <cp:keywords/>
  <dc:language>en-US</dc:language>
  <cp:lastModifiedBy>Jeff Hedrick</cp:lastModifiedBy>
  <dcterms:modified xsi:type="dcterms:W3CDTF">2008-02-19T22:01:00Z</dcterms:modified>
  <cp:revision>2</cp:revision>
  <dc:subject/>
  <dc:title>PR/Advertising Agencies near Anniston</dc:title>
</cp:coreProperties>
</file>