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pplication for Faculty Educational Leave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5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6pt;margin-top:0pt;width:539.95pt;height:2.8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 _______________________________________RANK: 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: ______________________________COLLEGE: 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color w:val="000000"/>
        </w:rPr>
        <w:t>I.</w:t>
        <w:tab/>
        <w:t>Narrative of proposed educational leave (attach additional sheets as necessary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ach documentation of acceptance into graduate study and outline of program of stud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VE REQUEST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inning: ____________________________________ Through: 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90" w:leader="none"/>
        </w:tabs>
        <w:ind w:left="7920" w:hanging="5040"/>
        <w:jc w:val="both"/>
        <w:rPr/>
      </w:pPr>
      <w:r>
        <w:rPr>
          <w:rFonts w:cs="Arial" w:ascii="Arial" w:hAnsi="Arial"/>
          <w:color w:val="000000"/>
        </w:rPr>
        <w:t>(date)</w:t>
        <w:tab/>
        <w:tab/>
        <w:t>(dat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color w:val="000000"/>
        </w:rPr>
        <w:t>II.</w:t>
        <w:tab/>
        <w:t>Educational Leave contribution to my professional growt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</w:t>
        <w:tab/>
        <w:t>Educational Leave contribution to the University's miss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</w:t>
        <w:tab/>
        <w:t>Anticipated accomplishments during Educational Lea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S/RECOMMENDA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jc w:val="both"/>
        <w:rPr/>
      </w:pPr>
      <w:r>
        <w:rPr>
          <w:rFonts w:cs="Arial" w:ascii="Arial" w:hAnsi="Arial"/>
          <w:color w:val="000000"/>
        </w:rPr>
        <w:t>____________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6480" w:hanging="6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ty Member</w:t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 Head's Recommend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03835</wp:posOffset>
                </wp:positionV>
                <wp:extent cx="68668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8.7pt;mso-wrap-distance-left:9.05pt;mso-wrap-distance-right:9.05pt;mso-wrap-distance-top:0pt;mso-wrap-distance-bottom:0pt;margin-top:16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80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 Head's Signature</w:t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color w:val="000000"/>
        </w:rPr>
        <w:t>Dean’s or Designee’s Recommend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68668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8.7pt;mso-wrap-distance-left:9.05pt;mso-wrap-distance-right:9.05pt;mso-wrap-distance-top:0pt;mso-wrap-distance-bottom:0pt;margin-top:7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80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n's or Designee’s Signature</w:t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 AC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ve Approved/Not Approved (Circle On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Granted___________________________________ Semester(s)/Year(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ost and Senior Vice President</w:t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cademic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6480" w:leader="none"/>
          <w:tab w:val="right" w:pos="108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</w:t>
        <w:tab/>
        <w:t>Date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QuickI">
    <w:name w:val="Quick I.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3:00Z</dcterms:created>
  <dc:creator>Audrey Moore</dc:creator>
  <dc:description/>
  <cp:keywords/>
  <dc:language>en-US</dc:language>
  <cp:lastModifiedBy>Christie Shelton</cp:lastModifiedBy>
  <cp:lastPrinted>2006-07-18T10:49:00Z</cp:lastPrinted>
  <dcterms:modified xsi:type="dcterms:W3CDTF">2021-04-27T13:13:00Z</dcterms:modified>
  <cp:revision>2</cp:revision>
  <dc:subject/>
  <dc:title>Jacksonville State University</dc:title>
</cp:coreProperties>
</file>